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для  7 «А»,  7 «Б» классов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"/>
        <w:gridCol w:w="1030"/>
        <w:gridCol w:w="1836"/>
        <w:gridCol w:w="1972"/>
        <w:gridCol w:w="2348"/>
        <w:gridCol w:w="68"/>
        <w:gridCol w:w="4820"/>
        <w:gridCol w:w="1842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недельник, 06.04.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ых. Палеонтологические доказательства эволюции на территории Самарской области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п.46,47_-читать, пересказывать. Отвечать на вопросы после п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0-238_ п.44,45- читать, пересказывать. Отвечать на вопр. после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6 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235 задания 1,2 письменнно в тет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Электронный  образовательный ресур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: https://bio7-vpr.sdamgia.ru/test?id=24746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ельефа, его развитие»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0-212, физическую карту Северной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_п.46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Заполнить контурную карту с нанесением географических объектов, крайних точек и морей и океанов, омывающих материк, используя правила заполнения, которые имеются в тетрадях. Уметь показывать объекты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3,описание страны по плану 1 вариант Канада, 2 вариант США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6 - 1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MCHQJhGC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6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sz w:val="24"/>
                  <w:szCs w:val="24"/>
                </w:rPr>
                <w:t>/3080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8 – 189, № 935, 939 (а, б, е), 942, 944, 949 (а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.: 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5 № 990; 991; 992 (письменно)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1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50 упражнение 26(1-6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 xml:space="preserve">https://phys7-vpr.sdamgia.ru/test?id=43306 </w:t>
              </w:r>
            </w:hyperlink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стический пафос рассказа Л.Н.Андреева «Кусака»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: учебник стр.118-1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 вопросы 1-3- ответить письменно в тетрадях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 – творческие проекты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резентацию: https://uchitelya.com/izo/108752-prezentaciya-iskusstvo-illyustracii-slovo-i-izobrazhenie-7-klass.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иллюстр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по выбору).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торник, 07.04.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 Великой Отечественной войны в « Ленинградской» симфонии Шостаковича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-126 Т.И.Науменко,В.В.АлеевИскусство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hyperlink r:id="rId5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H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Q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v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26 ответить на 1-3 вопросы.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 куль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ямой подачи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ить теор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хняя передача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спешного освоения верхней передачи во многом зависит обучение волейболу вооб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хняя передач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й правильного выполнения передачи является своевременный выход к мячу и выбор исходного полож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согнуты в коленях и расставлены, одна нога вперед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ловище находится в вертикаль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ынесены вперед-вверх и согнуты в лок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домашнего комплекса упр.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лавный герой рассказа А.П. Платонова «Юшка».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 «Ю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interneturok.ru/lesson/literatura/7-klass/russkaya-literatura-20-veka/a-p-platonov-rasskaz-yushk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 вопросы 1-3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10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рок чтения «Что самое лучшее в твоей стране?»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 Английский язык. 7 класс. В. П. Куз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 – 105 упр 1 (1, 2) – чтение текста, перевод, ответить на волросы письменно, стр 105 – выучить лексику по теме; стр 108 упр 1 (1, 2) – чтение текста, перевод, ответить на вопросы письменно, изучить т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нглийский язык. 7 класс. В. П. Куз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стр 106 упр 2 (1) – письменно; стр 109 упр 2 - письменно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роение треугольника по трем элементам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.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3 – 85, п.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XK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yovIN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1-85; 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i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7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omet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stroen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eugolnik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e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menta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7, № 288, 290, 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5 № 273 (письме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7 №288(а) (письм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. 87 № 293 (разобрать решение в учеб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мультимедиа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</w:rPr>
                <w:t>https://www.yaklass.ru/p/informatika/7-klass/multimedia-13638/programma-po-sozdaniiu-prezentatcii-powerpoint-2007-134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www.yaklass.ru/p/informatika/7-klass/multimedia-13638/programma-po-sozdaniiu-prezentatcii-powerpoint</w:t>
              </w:r>
            </w:hyperlink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ньги их функция.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interneturok.ru/lesson/obshestvoznanie/7-klass/chelovek-i-ekonomika/obmen-torgovlya-reklam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 вопросы «Проверь себя»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еда, 08.04.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 Евразии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0-212, физическую карту Северной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_п.46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Заполнить контурную карту с нанесением географических объектов, крайних точек и морей и океанов, омывающих материк, используя правила заполнения, которые имеются в тетрадях. Уметь показывать объекты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3,описание страны по плану 1 вариант Канада, 2 вариант США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 при первых Романовых: перемены в государственном устройстве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-26 (§16)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-35 (§17)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 вопросы и задания письменно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сылка: </w:t>
            </w:r>
            <w:hyperlink r:id="rId12">
              <w:r>
                <w:rPr>
                  <w:rStyle w:val="InternetLink"/>
                </w:rPr>
                <w:t>https://interneturok.ru/lesson/russian/7-klass/bglava-7-soyuzyb/slitnoe-napisanie-soyuzov-takzhe-tozhe-chtoby-zat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писать рассуждение «Книга – наш друг и советчик». 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10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 культур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ямой подач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ор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 обработка мяч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соприкасаются с мячом на уровне лица над голов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находятся в положении тыльного сгиб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слегка напряжены и согнуты, они плотно охватывают мяч, образуя своеобразную воронку (положения б, в на рисунк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агрузка при передаче падает преимущественно на указательные и средние пальц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ги и руки выпрям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ибанием в лучезапястных суставах и эластичным движением пальцев, мячу придается нужное направ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ом.комплекса упр.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6 - 1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MCHQJhGCu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8 – 189, № 935, 939 (а, б, е), 942, 944, 949 (а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6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sz w:val="24"/>
                  <w:szCs w:val="24"/>
                </w:rPr>
                <w:t>/30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96 № 994; 996(письмен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7 №1013 (письмен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«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8 – 189, № 936, 945 (а, б), 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  <w:szCs w:val="24"/>
                </w:rPr>
                <w:t>7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p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st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3682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«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6 №997; 1001; 1014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math7-vpr.sdamgi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: 368272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ое сочинение по произведениям писателей XX века «Нужны ли в мире сочувствие и сострадание?» (Подготов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 сочинение на тему: «Нужны ли в мире сочувствие и сострадание?» (по произведениям А.П. Платонова и Л.Н.Андреева)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ему они лучш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нглийский язык. 7 класс. В. П. Куз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стр 106 упр 2 (1) – письменно; стр 109 упр 2 - письм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pr.sdamgia.ru – </w:t>
            </w:r>
            <w:hyperlink r:id="rId17">
              <w:r>
                <w:rPr>
                  <w:rStyle w:val="InternetLink"/>
                  <w:lang w:val="en-US"/>
                </w:rPr>
                <w:t>https://en7-vpr.sdamgia.ru/test?id=1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тверг, 09.04.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: п. 65 (выучить правил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9, 391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 культур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ямой подач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ор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 обработка мяч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соприкасаются с мячом на уровне лица над голов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находятся в положении тыльного сгиб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слегка напряжены и согнуты, они плотно охватывают мяч, образуя своеобразную воронку (положения б, в на рисунк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агрузка при передаче падает преимущественно на указательные и средние пальц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ги и руки выпрям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ибанием в лучезапястных суставах и эластичным движением пальцев, мячу придается нужное направ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ом.комплекса упр.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нения в социальной структуре российского общ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5 вопросы и задания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верка тетрадей будет осуществлена после выхода из каран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тест: </w:t>
            </w:r>
            <w:hyperlink r:id="rId18">
              <w:r>
                <w:rPr>
                  <w:rStyle w:val="InternetLink"/>
                </w:rPr>
                <w:t>https://hist7-vpr.sdamgia.ru/test?id=19082</w:t>
              </w:r>
            </w:hyperlink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10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ему они лучше?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нглийский язык. 7 класс. В. П. Куз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 упр 3 – письменно; стр 110 упр 3 - письм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pr.sdamgia.ru – </w:t>
            </w:r>
            <w:hyperlink r:id="rId19">
              <w:r>
                <w:rPr>
                  <w:rStyle w:val="InternetLink"/>
                  <w:lang w:val="en-US"/>
                </w:rPr>
                <w:t>https://en7-vpr.sdamgia.ru/test?id=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.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3 – 85, п.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XK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yovIN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1-85; 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i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7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omet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stroen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eugolnik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e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menta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7, № 288, 290, 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8 № 294; 295 (письме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8 № 294; 295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math7-vpr.sdamgi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: 370065</w:t>
            </w:r>
          </w:p>
        </w:tc>
      </w:tr>
      <w:tr>
        <w:trPr>
          <w:trHeight w:val="6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аб.раб. №8 "Выяснение условий плавания тел в жидкости"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tbl>
            <w:tblPr>
              <w:tblW w:w="48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"/>
              <w:gridCol w:w="4595"/>
            </w:tblGrid>
            <w:tr>
              <w:trPr>
                <w:trHeight w:val="634" w:hRule="atLeast"/>
              </w:trPr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ебник: </w:t>
                  </w:r>
                  <w:hyperlink r:id="rId23">
                    <w:r>
                      <w:rPr>
                        <w:rStyle w:val="InternetLink"/>
                      </w:rPr>
                      <w:t xml:space="preserve">стр 162 -163 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выполнить https://phys7-vpr.sdamgia.ru/test?id=433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"/>
        <w:gridCol w:w="1030"/>
        <w:gridCol w:w="1688"/>
        <w:gridCol w:w="148"/>
        <w:gridCol w:w="1972"/>
        <w:gridCol w:w="2348"/>
        <w:gridCol w:w="4888"/>
        <w:gridCol w:w="1842"/>
      </w:tblGrid>
      <w:tr>
        <w:trPr>
          <w:trHeight w:val="3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ятница, 10.04.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8 – 189, № 936, 945 (а, б), 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  <w:szCs w:val="24"/>
                </w:rPr>
                <w:t>7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p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st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3682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6 №997; 1001; 1014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й  образовательный ресур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://math7-vpr.sdamgi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: 368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п. 66, 67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03, 405, 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ующие частицы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п. 66, 67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03, 405, 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s://interneturok.ru/lesson/russian/7-klass/bglava-7-soyuzyb/slitnoe-napisanie-soyuzov-takzhe-tozhe-chtoby-zato</w:t>
              </w:r>
            </w:hyperlink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10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вы французский узелок и рококо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и, связанные с выполнением ремонтно-отделочных и строительных работ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по одной из выбранных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помощью ЭОР и 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. Дарвин о причинах эволюции животного мира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спект  «Причины эволюц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io7-vpr.sdamgia.ru/test?id=247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MCHQJhGCuU" TargetMode="External"/><Relationship Id="rId3" Type="http://schemas.openxmlformats.org/officeDocument/2006/relationships/hyperlink" Target="https://infourok.ru/videouroki/3080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youtu.be/NH7Q1Pv_iV8" TargetMode="External"/><Relationship Id="rId6" Type="http://schemas.openxmlformats.org/officeDocument/2006/relationships/hyperlink" Target="https://interneturok.ru/lesson/literatura/7-klass/russkaya-literatura-20-veka/a-p-platonov-rasskaz-yushka" TargetMode="External"/><Relationship Id="rId7" Type="http://schemas.openxmlformats.org/officeDocument/2006/relationships/hyperlink" Target="https://www.youtube.com/watch?v=AXK6DyovINM" TargetMode="External"/><Relationship Id="rId8" Type="http://schemas.openxmlformats.org/officeDocument/2006/relationships/hyperlink" Target="https://znaika.ru/catalog/7-klass/geometry/Postroenie-treugolnika-po-trem-elementam.html" TargetMode="External"/><Relationship Id="rId9" Type="http://schemas.openxmlformats.org/officeDocument/2006/relationships/hyperlink" Target="https://www.yaklass.ru/p/informatika/7-klass/multimedia-13638/programma-po-sozdaniiu-prezentatcii-powerpoint-2007-13406" TargetMode="External"/><Relationship Id="rId10" Type="http://schemas.openxmlformats.org/officeDocument/2006/relationships/hyperlink" Target="https://www.yaklass.ru/p/informatika/7-klass/multimedia-13638/programma-po-sozdaniiu-prezentatcii-powerpoint" TargetMode="External"/><Relationship Id="rId11" Type="http://schemas.openxmlformats.org/officeDocument/2006/relationships/hyperlink" Target="https://interneturok.ru/lesson/obshestvoznanie/7-klass/chelovek-i-ekonomika/obmen-torgovlya-reklama" TargetMode="External"/><Relationship Id="rId12" Type="http://schemas.openxmlformats.org/officeDocument/2006/relationships/hyperlink" Target="https://interneturok.ru/lesson/russian/7-klass/bglava-7-soyuzyb/slitnoe-napisanie-soyuzov-takzhe-tozhe-chtoby-zato" TargetMode="External"/><Relationship Id="rId13" Type="http://schemas.openxmlformats.org/officeDocument/2006/relationships/hyperlink" Target="https://www.youtube.com/watch?v=WMCHQJhGCuU" TargetMode="External"/><Relationship Id="rId14" Type="http://schemas.openxmlformats.org/officeDocument/2006/relationships/hyperlink" Target="https://infourok.ru/videouroki/3080" TargetMode="External"/><Relationship Id="rId15" Type="http://schemas.openxmlformats.org/officeDocument/2006/relationships/hyperlink" Target="https://math7-vpr.sdamgia.ru/test?id=368220" TargetMode="External"/><Relationship Id="rId16" Type="http://schemas.openxmlformats.org/officeDocument/2006/relationships/hyperlink" Target="https://math7-vpr.sdamgia.ru/" TargetMode="External"/><Relationship Id="rId17" Type="http://schemas.openxmlformats.org/officeDocument/2006/relationships/hyperlink" Target="https://en7-vpr.sdamgia.ru/test?id=1" TargetMode="External"/><Relationship Id="rId18" Type="http://schemas.openxmlformats.org/officeDocument/2006/relationships/hyperlink" Target="https://hist7-vpr.sdamgia.ru/test?id=19082" TargetMode="External"/><Relationship Id="rId19" Type="http://schemas.openxmlformats.org/officeDocument/2006/relationships/hyperlink" Target="https://en7-vpr.sdamgia.ru/test?id=1" TargetMode="External"/><Relationship Id="rId20" Type="http://schemas.openxmlformats.org/officeDocument/2006/relationships/hyperlink" Target="https://www.youtube.com/watch?v=AXK6DyovINM" TargetMode="External"/><Relationship Id="rId21" Type="http://schemas.openxmlformats.org/officeDocument/2006/relationships/hyperlink" Target="https://znaika.ru/catalog/7-klass/geometry/Postroenie-treugolnika-po-trem-elementam.html" TargetMode="External"/><Relationship Id="rId22" Type="http://schemas.openxmlformats.org/officeDocument/2006/relationships/hyperlink" Target="https://math7-vpr.sdamgia.ru/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s://math7-vpr.sdamgia.ru/test?id=368220" TargetMode="External"/><Relationship Id="rId25" Type="http://schemas.openxmlformats.org/officeDocument/2006/relationships/hyperlink" Target="https://math7-vpr.sdamgia.ru/" TargetMode="External"/><Relationship Id="rId26" Type="http://schemas.openxmlformats.org/officeDocument/2006/relationships/hyperlink" Target="https://interneturok.ru/lesson/russian/7-klass/bglava-7-soyuzyb/slitnoe-napisanie-soyuzov-takzhe-tozhe-chtoby-zat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5:00Z</dcterms:created>
  <dc:creator>Тарасова</dc:creator>
  <dc:description/>
  <cp:keywords/>
  <dc:language>en-US</dc:language>
  <cp:lastModifiedBy>Никитин А.А.</cp:lastModifiedBy>
  <dcterms:modified xsi:type="dcterms:W3CDTF">2020-04-06T11:06:00Z</dcterms:modified>
  <cp:revision>78</cp:revision>
  <dc:subject/>
  <dc:title/>
</cp:coreProperties>
</file>